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Style w:val="Applestylespan"/>
          <w:i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Applestylespan"/>
          <w:i/>
          <w:color w:val="000000"/>
          <w:sz w:val="28"/>
          <w:szCs w:val="28"/>
          <w:lang w:val="en-US"/>
        </w:rPr>
        <w:t xml:space="preserve">   </w:t>
      </w:r>
      <w:r>
        <w:rPr>
          <w:rStyle w:val="Applestylespan"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Applestylespan"/>
          <w:rFonts w:eastAsia="Arial" w:cs="Arial" w:ascii="Arial" w:hAnsi="Arial"/>
          <w:color w:val="000000"/>
          <w:sz w:val="36"/>
          <w:szCs w:val="36"/>
        </w:rPr>
        <w:t xml:space="preserve">                       </w:t>
      </w:r>
      <w:r>
        <w:rPr>
          <w:rStyle w:val="Applestylespan"/>
          <w:rFonts w:cs="Arial" w:ascii="Arial" w:hAnsi="Arial"/>
          <w:b/>
          <w:color w:val="000000"/>
          <w:sz w:val="36"/>
          <w:szCs w:val="36"/>
        </w:rPr>
        <w:t>Курс «Имиджмейкер»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Девиз учебной программы: </w:t>
      </w:r>
      <w:r>
        <w:rPr>
          <w:rStyle w:val="StrongEmphasis"/>
          <w:rFonts w:cs="Arial" w:ascii="Arial" w:hAnsi="Arial"/>
          <w:b w:val="false"/>
          <w:color w:val="000000"/>
        </w:rPr>
        <w:t>«Минимум теории, максимум практики!»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ь программ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готовить ведущих специалистов в области имиджмейкинга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Уникальность программ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вторская методика создания гармонии личности и внешности персоны. Технология имиджмейкинга как средства самовоплощения персоны. Синтез психологии, стилистики и коучинга.</w:t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труктура учебной программ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9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Курс «Имиджмейкер» – это система. Имиджмейкер должен не только превосходно уметь стильно одеть клиента, но и разработать имидж, опираясь на уникальность личности, цели, сферу деятельности, круг общения.</w:t>
      </w:r>
    </w:p>
    <w:p>
      <w:pPr>
        <w:pStyle w:val="Style19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Имидж создается не для тех людей, кто уже знает клиента, а для тех, кто нужен ему в достижении личных и профессиональных целей. Имиджмейкер помогает клиенту определить и сформулировать его цели, составить программу их достижения, обозначить целевую аудиторию и проанализировать е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этому курс состоит из двух блоков «работа с личностью» и «работа с внешностью». К внешности человека подходит много различных образов, а вот его личность может отразить только один, уникальный собранный как мозаика индивидуальный образ. Методы анализа, изучаемые на данном курсе, помогают точно определить какой стиль, максимально, отразит достоинства персоны и будет отвечать ожиданиям целевой аудитории, а также работать на достижение целей и стать элементом самовыражения.</w:t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</w:rPr>
        <w:br/>
        <w:t>Учебная программа состоит из тематических блоков с максимальной практической составляющей и формирующих именно те компетенции, которые действительно необходимы будущим имиджмейкерам.</w:t>
      </w:r>
    </w:p>
    <w:p>
      <w:pPr>
        <w:pStyle w:val="Style19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Блок №1.  Личностный брендинг</w:t>
      </w:r>
    </w:p>
    <w:p>
      <w:pPr>
        <w:pStyle w:val="Style19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/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Стратегия формирования имидж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Определение целей, целевого имидж - пространства и целевой аудитории для клиента. Работа с каждым студентом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сихологические аспекты имидж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Выявление достоинств личности. Инструменты развития достоинств и нивелирования недостатков. Определение ключевых факторов успех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Технология построения образ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Построение имидж – концепции. Законы формирования имиджа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</w:rPr>
        <w:br/>
        <w:t>Блок «Личностный брендинг» нацелен на то, чтобы обучить слушателей умению выявлять достоинства и уникальности личности клиента, и определять его дальнейшее развитие (личностное, карьерное, социальное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лительность блок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14 академических час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Блок №2.  Дизайн визуального образа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/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площение личностной индивидуальности через визуальный образ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Основы элегантности. Законы целостности. Правила подбора основных элементов стиля с учетом индивидуальных особенностей внешности и личности. История стилей. Структура и компоненты стиля. Кодирование ярких качеств личности в индивидуальном стиле. Компиляция персонального стильного образа с модными тенденциями, требованиями дресс-кодов и имиджевыми задачами. Создание лук бук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*Практические занятия по  психологии стиля - игра ассоциаций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зучение особенностей внешност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Типизация черт лица, анализ характера линий и формы лица. Подбор прически и макияжа. Изучение строения тела: формы, пропорции, линии. Возможности совершенствования фигуры одеждой. Создание гармоничного силуэта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рактические занятия по изучению черт лица, на реальных людях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лористик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Основы колористики, базовые знания о теории цвета. Формирование персональной цветовой палитры. Психология цвета. Искусство цветовых сочетаний с учетом стилистического, социального, статусного и психологического воздействия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*составление цветовых коллажей из журналов. Создание своего альбома цвета.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мбинирование тканей и фактур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Сочетание тканей для подчеркивания достоинств фигуры. Создание эмоционального впечатления. Изучение фактур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создание своей папки материалов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бота с рисунка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Правила подбора рисунков. Принципы сочетания рисунков с остальными элементами костюмного ансамбля и друг с другом. Работа с пропорциями и ритмами – сочетание рисунков, различных по цвету, форме и размеру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*изучение модных домов Etro и Missoni создание основной базы сочетаний.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бота с форма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Определение наилучшей формы: одежды, прически, аксессуаров и украшений Сочетание форм. Оптические иллюзии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позиция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Ведущий компонент образа. Контраст, нюанс, подобие, ритм, симметрия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бота с аксессуарами и основными статусными атрибута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Определение индивидуального «логотипа» персоны. Правила подбора аксессуаров, расстановка «акцентов». Основные принципы комбинирования одежды и аксессуаро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Формирование гардероб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Создание базового гардероба. Анализ гардероба. Планирование бюджета и формирование шопинг-маршрута под задачу клиент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здание образа для фото-сесс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Возможности кардинального изменения внешности в условиях фото-сессии. Определение композиции. Выбор наилучшего ракурс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жской стиль  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создания мужского имиджа.</w:t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</w:rPr>
        <w:t>Визуальная коррекция фигуры мужчин. Подбор кроя, фактур и рисунков ткани. Типы мужских фигур. Структура универсального гардероба.  Имиджевые и стилистические направления в мужской одежде. Правила сочетания стилей и комбинирования вещей.  Аксессуары, принципы подбора форм, фактур и стиля. Прически. Ароматы.</w:t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Целью блока </w:t>
      </w:r>
      <w:r>
        <w:rPr>
          <w:rStyle w:val="StrongEmphasis"/>
          <w:rFonts w:cs="Arial" w:ascii="Arial" w:hAnsi="Arial"/>
          <w:b w:val="false"/>
          <w:color w:val="000000"/>
        </w:rPr>
        <w:t>«дизайн визуального образа» - научить студентов отражать в индивидуальном стиле персоны достоинства личности и внешности, создавая стиль в соответствии с жизненными целями, местами посещения и модными тенденциями. Обучить инструментам создания уникального стиля для каждой персоны, избегая стилевых клише.</w:t>
      </w:r>
    </w:p>
    <w:p>
      <w:pPr>
        <w:pStyle w:val="Style19"/>
        <w:spacing w:before="0" w:after="0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лительность блок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28 академических часов.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Блок №3. Работа с клиентом.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ценарии работы с клиентами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оставление плана консультаций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авила общения с клиентами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ехника сбора и анализа информации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Этика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Энергетика и атмосфера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Блок нацелен на то, чтобы научить слушателей искусству построения доверительных и комфортных отношений с клиенто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лительность блок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4 академических часа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Практические занятия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Ролевая игра имиджмейкер-клиент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оставление стилистических коллаж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Составление цветовых коллаж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Консультации с клиен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ыезд в шоу - рум  итальянской одеж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нализ элементов гардероба каждого студента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В процессе программы участники разрабатывают имидж друг другу и се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оздание лукбук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Раздаточный материал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rPr>
          <w:rStyle w:val="Appleconvertedspace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Авторские консультационные каталоги имидж – студии Анны Андриановой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Style19"/>
        <w:spacing w:before="0" w:after="0"/>
        <w:rPr/>
      </w:pP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•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электронный каталог по колористике (цвета, цветовые сочетания)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•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иллюстрированный электронный каталог «цветовое комбинирование»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•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иллюстрированный электронный каталог «визуальная коррекция женской фигуры»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•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иллюстрированный электронный каталог «визуальная коррекция мужской фигуры»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•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Имидж-бук для работы с клиентами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</w:rPr>
        <w:t>По окончанию курса слушатели сдают зачет предоставив портфолио работы с клиентом  «до» и «после». По электронной почте.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426" w:top="7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                                              </w:t>
    </w:r>
    <w:hyperlink r:id="rId2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ityclas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rStyle w:val="InternetLink"/>
        <w:sz w:val="28"/>
        <w:szCs w:val="28"/>
      </w:rPr>
      <w:t xml:space="preserve">  </w:t>
    </w:r>
    <w:r>
      <w:rPr>
        <w:sz w:val="28"/>
        <w:szCs w:val="28"/>
      </w:rPr>
      <w:t xml:space="preserve"> +7-925-517-61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tycla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vazhnova</dc:creator>
  <dc:description/>
  <cp:keywords/>
  <dc:language>en-US</dc:language>
  <cp:lastModifiedBy>CityUser</cp:lastModifiedBy>
  <dcterms:modified xsi:type="dcterms:W3CDTF">2020-07-03T09:57:00Z</dcterms:modified>
  <cp:revision>12</cp:revision>
  <dc:subject/>
  <dc:title/>
</cp:coreProperties>
</file>